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                    </w:t>
      </w:r>
      <w:r>
        <w:rPr>
          <w:lang w:val="en-GB"/>
        </w:rPr>
        <w:t>SELECTION JOANNA RAYS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</w:t>
      </w:r>
      <w:r>
        <w:rPr>
          <w:lang w:val="en-GB"/>
        </w:rPr>
        <w:t>VOL 25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MIXEE PAR ROMAN POPS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01 - Joanna Rays - So in love (Mills  Kane Remix)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02 - Nari Milani Shena - Take Me To The Stars ( Cristian Marchi Mix DRM )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03 - Muttonheads Feat Eden Martin - Going Away (Danny Wild rmx)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04 - Patric La Funk - Time And Time Again (Laidback Luke Edit)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05 - Ralph Good feat. Polina Griffith - SOS (Original Mix)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06 - Three Drives - Letting You Go (Greece 2000) (Dabruck and Klein Vocal Remix)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07 - John Dahlback - One Last Ride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08 - House Republic - Nuggetz (Richard Grey Original Mix)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09 - Alexdoparis &amp; Pierre Decastel  - Mambo Mango (Original Mix)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/>
      </w:pPr>
      <w:r>
        <w:rPr>
          <w:lang w:val="en-GB"/>
        </w:rPr>
        <w:t>10 - Jaykay feat. Flo Rida, Smokey And Git Fresh - What The Girls Like - Kylian Mash  Edit Mix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11 - Lucky Man Project - Pumpin (DJ TayNa &amp; Chris Ferres Remix)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12 - Yolanda Be Cool - Le Bump feat. Crystal Waters (Original Mix)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13 - Michael Mind Project  Rio De Janeiro Club Mix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14 - STR BRKRZ (STEREO BREAKERZ) - I need shots (Club Edit)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15 - Plumbers - I Don't Want You Back (Simon From Deep Divas Remix)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8:11:00Z</dcterms:created>
  <dc:creator>SABATINI</dc:creator>
  <dc:description/>
  <cp:keywords/>
  <dc:language>en-US</dc:language>
  <cp:lastModifiedBy>SABATINI</cp:lastModifiedBy>
  <dcterms:modified xsi:type="dcterms:W3CDTF">2011-12-19T18:11:00Z</dcterms:modified>
  <cp:revision>2</cp:revision>
  <dc:subject/>
  <dc:title>                           SELECTION JOANNA RAYS</dc:title>
</cp:coreProperties>
</file>